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рекомендуемых мероприятий по улучшению условий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организации:</w:t>
      </w:r>
      <w:r>
        <w:rPr>
          <w:rStyle w:val="Style15"/>
          <w:sz w:val="18"/>
          <w:szCs w:val="18"/>
        </w:rPr>
        <w:t xml:space="preserve"> </w:t>
      </w:r>
      <w:r>
        <w:rPr>
          <w:rStyle w:val="Style15"/>
          <w:sz w:val="18"/>
          <w:szCs w:val="18"/>
        </w:rPr>
        <w:fldChar w:fldCharType="begin"/>
      </w:r>
      <w:r>
        <w:rPr>
          <w:rStyle w:val="Style15"/>
          <w:sz w:val="18"/>
          <w:szCs w:val="18"/>
        </w:rPr>
        <w:instrText xml:space="preserve"> DOCPROPERTY "ceh_info"</w:instrText>
      </w:r>
      <w:r>
        <w:rPr>
          <w:rStyle w:val="Style15"/>
          <w:sz w:val="18"/>
          <w:szCs w:val="18"/>
        </w:rPr>
        <w:fldChar w:fldCharType="separate"/>
      </w:r>
      <w:r>
        <w:rPr>
          <w:rStyle w:val="Style15"/>
          <w:sz w:val="18"/>
          <w:szCs w:val="18"/>
        </w:rPr>
        <w:t>ceh_info</w:t>
      </w:r>
      <w:r>
        <w:rPr>
          <w:rStyle w:val="Style15"/>
          <w:sz w:val="18"/>
          <w:szCs w:val="18"/>
        </w:rPr>
        <w:fldChar w:fldCharType="end"/>
      </w:r>
      <w:r>
        <w:rPr>
          <w:rStyle w:val="Style15"/>
          <w:sz w:val="18"/>
          <w:szCs w:val="1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>
                <w:sz w:val="18"/>
                <w:szCs w:val="18"/>
              </w:rPr>
              <w:t xml:space="preserve">Наименование структурного </w:t>
              <w:br/>
              <w:t>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труктурные подразделения, </w:t>
              <w:br/>
              <w:t>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Отметка </w:t>
              <w:br/>
              <w:t>о выполнении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 Административно-управленческий персонал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роприятий по улучшению условий труда на рабочих местах не требуется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 Цех № 1. Очистные сооружения водопро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Инженер-хим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А(74А). Лаборант хи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А(76А; 77А). Машинист насосны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(79А)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А(81А; 82А; 83А; 84А; 85А; 86А; 87А; 88А)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А(92А; 93А)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А(105А). Оператор хлораторной устан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А(107А). Оператор на фильт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А(109А). Аппаратчик химводоочи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 Машинист насосны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 Цех № 2. Очистные сооружения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 Инженер-хим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А(118А).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 Начальник с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(122А; 123А; 124А). Машинист (кочегар) котель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и ПФД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А(126А). Машинист компрессорны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 Машинист насосны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А(130А; 131А; 132А; 133А; 134А; 135А)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А(138А)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А(140А)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А(149А; 150А; 151А). Оператор очист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 Оператор установок по обезвоживанию ос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 Пл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А(166А). Лаборант хи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 Аппаратчик химводоочи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и ПФД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 Слесарь по ремонту коте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и ПФД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. Служба работы с абонентами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роприятий по улучшению условий труда на рабочих местах не требуется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 Центральн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 Инженер-микро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Биологический: биологический фактор считается неустранимым. Во избежание заражения работников инфекционными заболеваниями рекомендуется в процессе трудовой деятельности соблюдать санитарно-эпидемиологический режим, пользоваться средствами индивидуальной защиты, регулярно мыть руки с использованием дезинфицирующих средств, проводить вакцин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негативного (потенциального)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 Инженер-микро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Биологический: биологический фактор считается неустранимым. Во избежание заражения работников инфекционными заболеваниями рекомендуется в процессе трудовой деятельности соблюдать санитарно-эпидемиологический режим, пользоваться средствами индивидуальной защиты, регулярно мыть руки с использованием дезинфицирующих средств, проводить вакцин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негативного (потенциального)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 Лаборант-микро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Биологический: биологический фактор считается неустранимым. Во избежание заражения работников инфекционными заболеваниями рекомендуется в процессе трудовой деятельности соблюдать санитарно-эпидемиологический режим, пользоваться средствами индивидуальной защиты, регулярно мыть руки с использованием дезинфицирующих средств, проводить вакцин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негативного (потенциального)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 Пробоотб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/1. Ремонтно-строитель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А(252А; 253А; 254А). Монтажник наружных трубопров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А(259А)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 Сто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А(265А; 266А; 267А)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тановить местный отс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 Монтажник технологических трубопров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/2. Ремонтно-механ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 Станочник широкого проф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А(366А)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А(368А; 369А; 370А)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/3. Ремонтно-энергет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А(373А; 374А)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Э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Э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 Электромонтер по ремонту обмоток и изоляции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Э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Э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 Цех №9. Транспор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 Аккумулят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 Машинист компрессора передвижного с двигателем внутреннего сго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 Машинист крана автомобиль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 Цех № 4.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А(395А; 396А; 397А). Слесарь аварийно-восстанов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А(403А; 404А; 405А; 406А; 407А)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(421А; 422А; 423А; 424А; 425А; 426А; 427А; 428А; 429А)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А(431А; 432А; 433А; 434А; 435А). Слесарь аварийно-восстанов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А(447А; 448А; 449А)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А(453А; 454А; 455А)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Цех № 8. 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А(468А; 469А; 470А). Слесарь аварийно-восстанов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 Машинист насосных установок ( РНС, ул. Крестки, д.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 Машинист насосных установок (ГНС, ул. Киселева, д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 Машинист насосных установок (КНС,  "Юбилейная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 Машинист насосных установок (КНС,  "ПЭМЗ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 Машинист насосных установок (КНС,  "ЗЗК-2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 Машинист насосных установок (КНС,  "ЗЗК-1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 Машинист насосных установок (КНС,  "Труда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 Машинист насосных установок (КНС,  "Пригородная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 Машинист насосных установок (КНС,  ул. Маргел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 Машинист насосных установок (КНС,  "Аэрофлот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 Машинист насосных установок (КНС,  п. Род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 Оператор на решетке (РНС, ул. Крестки,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 Оператор на решетке (ГНС, ул. Киселева, д.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А(498А). Слесарь по контрольно-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(501А; 502А; 503А; 504А; 505А; 506А)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 Слесарь-ремонтник (РНС, ул. Крестки, д.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 Слесарь-ремонтник (ГНС, ул. Киселева, д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 Слесарь-ремонтник (Псковкирпи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 Слесарь-ремонтник (КНС «ЗЗК-2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 Оператор очист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: 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 Электромонтер по ремонту и обслуживанию электрооборудования (ГНС, ул. Киселева, д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 Электромонтер по ремонту и обслуживанию электрооборудования (РНС, ул. Крестки, д.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А(518А; 519А)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Тяжесть: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4:00Z</dcterms:created>
  <dc:creator>ivanovai</dc:creator>
  <dc:description/>
  <dc:language>en-US</dc:language>
  <cp:lastModifiedBy>Василий Конотопов</cp:lastModifiedBy>
  <dcterms:modified xsi:type="dcterms:W3CDTF">2020-09-08T07:24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dv_info1">
    <vt:lpwstr>adv_info1</vt:lpwstr>
  </property>
  <property fmtid="{D5CDD505-2E9C-101B-9397-08002B2CF9AE}" pid="7" name="adv_info2">
    <vt:lpwstr>adv_info2</vt:lpwstr>
  </property>
  <property fmtid="{D5CDD505-2E9C-101B-9397-08002B2CF9AE}" pid="8" name="adv_info3">
    <vt:lpwstr>adv_info3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close_doc_flag">
    <vt:lpwstr>close_doc_flag</vt:lpwstr>
  </property>
  <property fmtid="{D5CDD505-2E9C-101B-9397-08002B2CF9AE}" pid="12" name="doc_type">
    <vt:lpwstr>doc_type</vt:lpwstr>
  </property>
  <property fmtid="{D5CDD505-2E9C-101B-9397-08002B2CF9AE}" pid="13" name="fill_date">
    <vt:lpwstr>fill_date</vt:lpwstr>
  </property>
  <property fmtid="{D5CDD505-2E9C-101B-9397-08002B2CF9AE}" pid="14" name="org_guid">
    <vt:lpwstr>org_guid</vt:lpwstr>
  </property>
  <property fmtid="{D5CDD505-2E9C-101B-9397-08002B2CF9AE}" pid="15" name="org_id">
    <vt:lpwstr>org_id</vt:lpwstr>
  </property>
  <property fmtid="{D5CDD505-2E9C-101B-9397-08002B2CF9AE}" pid="16" name="org_name">
    <vt:lpwstr>org_name</vt:lpwstr>
  </property>
  <property fmtid="{D5CDD505-2E9C-101B-9397-08002B2CF9AE}" pid="17" name="pers_guids">
    <vt:lpwstr>pers_guids</vt:lpwstr>
  </property>
  <property fmtid="{D5CDD505-2E9C-101B-9397-08002B2CF9AE}" pid="18" name="pers_snils">
    <vt:lpwstr>pers_snils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out_id">
    <vt:lpwstr>sout_id</vt:lpwstr>
  </property>
  <property fmtid="{D5CDD505-2E9C-101B-9397-08002B2CF9AE}" pid="24" name="sv_docs">
    <vt:lpwstr>sv_docs</vt:lpwstr>
  </property>
</Properties>
</file>