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оотведения в приемные каме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Псков</w:t>
        <w:tab/>
        <w:tab/>
        <w:tab/>
        <w:tab/>
        <w:tab/>
        <w:tab/>
        <w:tab/>
        <w:tab/>
        <w:tab/>
        <w:tab/>
        <w:tab/>
        <w:t>___.___202_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П г. Пскова «Горводоканал», именуемое в дальнейшем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ей водопроводно-канализационного хозяйства</w:t>
      </w:r>
      <w:r>
        <w:rPr>
          <w:rFonts w:cs="Times New Roman" w:ascii="Times New Roman" w:hAnsi="Times New Roman"/>
          <w:sz w:val="26"/>
          <w:szCs w:val="26"/>
        </w:rPr>
        <w:t>, в лице _____________________________, действующего на основании ___________________________, с одной стороны 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, именуемое в дальнейшем «Абонент», в лице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, действующего на основани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, с другой стороны, далее совместно именуемые – Стороны, заключили настоящий договор о нижеследующ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Предмет договора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1"/>
        </w:numPr>
        <w:tabs>
          <w:tab w:val="clear" w:pos="709"/>
          <w:tab w:val="left" w:pos="43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настоящему договору организация водопроводно-канализационного хозяйства обязуется осуществлять прием сточных вод (септика) Абонента через приемные колодцы  и обеспечивать их очистку и сброс в водный объект, а Абонент обязуется соблюдать режим приема (сброса), требования к составу и свойствам сбрасываемых сточных вод (септика), установленные законодательством Российской Федерации, нормативы по объему и составу сбрасываемых в приемные колодцы сточных вод (септика) и производить организации водопроводно-канализационного хозяйства оплату приема (сброса) сточных вод (септика) в сроки, порядке и размере, которые определены в настоящем договоре. </w:t>
      </w:r>
    </w:p>
    <w:p>
      <w:pPr>
        <w:pStyle w:val="31"/>
        <w:numPr>
          <w:ilvl w:val="0"/>
          <w:numId w:val="1"/>
        </w:numPr>
        <w:tabs>
          <w:tab w:val="clear" w:pos="709"/>
          <w:tab w:val="left" w:pos="4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 исполнения   обязательств   по   настоящему  договору  является:</w:t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емная  камера  главного Коллектора Д1000 по ул. Киселева в г. Пскове, (Приложение №1); </w:t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ная камера Д400 КНС по Крестовскому шоссе у дома 74 в г. Пскове, (Приложение №1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говор является основным документом, регламентирующим взаимные обязательства. По всем вопросам, не оговоренным Договором, Стороны обязуются руководствоваться Федеральным законом от 07.12.2011 № 416-ФЗ «О водоснабжении и водоотведении», Правилами холодного водоснабжения и водоотведения, утвержденными Правительством Российской Федерации от 29.07.2013г. № 644, Правилами организации коммерческого учета воды, сточных вод, утвержденных Постановлением Правительства РФ от 04.09.2013г. № 776, Гражданским кодексом Российской Федерации и другими нормативно-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Объем и режим приема сточных вод 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атой начала приема сточных вод является "__" ______________ 20__ г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. Сточные воды, допускаемые к приему (сбросу) в систему централизованной канализации, должны по объему и качеству соответствовать установленным действующим законодательством нормативам водоотведения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6. Ежемесячный планируемый  объем принимаемых сточных вод составляет ______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. куб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ъем принятых и очищенных сточных вод принимается равным количеству сточных вод, доставленных специализированным транспортом абонента в расчетном периоде в соответствии с актом приема-передачи сточных вод (Приложение №2 к Договору), принятых (сброшенных) на очистку сточных вод. Для определения количества сброшенных (принятых) сточных вод, при  отсутствии приборов учета, принимается объем цистерны по полной загрузке специализированного транспорта Абонента, указанный  в соответствии с Приложением № 3 к Договор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оставка и сброс сточных вод производится специализированным транспортом Абонен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пуск специализированного транспорта (далее спецтранспорт) к приемным камерам для сброса сточных вод осуществляется через пропускную систему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При отсутствии технических средств контроля приема (сброса) спецтранспорт для сброса сточных вод в приемные камеры допускается организацией водопроводно- канализационного хозяйства только на основании предъявленного абонентом надлежащим образом заполненного Акта приема-передачи сточных вод (Приложение №4). При отсутствии надлежащим образом заполненного Акта приема-передачи сточных вод спецтранспорт на территорию приемных камер не допуска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При осуществлении технического контроля приема (сброса) сточных вод спецтранспорт абонента для сброса сточных вод в приемные камеры допускается на основании предъявленного технического средства допуска (электронного ключа, электронной карты допуска и пр.). При отсутствии технического средства допуска услуги по приему в централизованную систему водоотведения и очистке сточных вод не производя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График допуска спецтранспорта на территорию приемных каме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При отсутствии технических средств контроля приема (сброса): понедельник-четверг с 8.00-12.00ч., с 13.00-17.00ч., пятница с 8.00-12.00ч., с 13.00-16.00ч., суббота, воскресенье и праздничные дни - выход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ри наличии технических средств контроля приема (сброса) спецтранспорт для сброса сточных вод  в приемные камеры допускается круглосуточно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Тарифы, сроки и порядок оп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Оплата по настоящему договору осуществляется абонентом по тарифам на водоотведение, установленным в соответствии с законодательством Российской Федерации о государственном регулировании цен (тарифов)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Расчетный период, установленный настоящим договором, равен одному календарному месяцу. </w:t>
      </w:r>
    </w:p>
    <w:p>
      <w:pPr>
        <w:pStyle w:val="Normal"/>
        <w:spacing w:lineRule="atLeast" w:line="305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онент вносит оплату по настоящему договору в следующем порядке (если иное не предусмотрено Правилами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 (далее - Правила): оплата за фактически оказанные услуги водоотведения в истекшем месяце с учетом средств, ранее внесенных абонентом в качестве оплаты за водоотведение в расчетном периоде, осуществляется до 10-го числа месяца, следующего за месяцем, за который осуществляется оплата, на основании выставленных организацией водопроводно-канализационного хозяйства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е позднее 5-го числа месяца, следующего за расчетным месяцем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четов, универсальных передаточных документов,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лучае,  если объем фактически оказанной услуги водоотведения за истекший месяц, окажется меньше объема сточных вод, за который абонентом была произведена оплата, излишне уплаченная сумма засчитывается в счет последующего платежа за следующий месяц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ой оплаты считается дата поступления денежных средств на расчетный счет организации водопроводно-канализационного хозяйств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Сверка расчетов по настоящему договору проводится между организацией водопроводно-канализационного хозяйства и абонентом не реже 1 раза в год, а также по инициативе одной из сторон путем составления и подписания сторонами соответствующего акта. Сторона, инициирующая проведение сверки расчетов по договору, уведомляет другую сторону о дате ее проведения не менее чем за 5 рабочих дней до даты ее проведения. Сторона, инициирующая проведение сверки расчетов по договору, составляет и направляет в адрес другой стороны акт о сверке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Акт о сверке расчетов подписывается в течение 3 рабочих дней со дня его получения. В случае неполучения ответа в течение 10 рабочих дней после направления другой стороне акта о сверке расчетов этот акт считается признанным (согласованным) обеими сторонами.</w:t>
      </w:r>
    </w:p>
    <w:p>
      <w:pPr>
        <w:pStyle w:val="Normal"/>
        <w:spacing w:lineRule="atLeast" w:line="305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Размер платы за негативное воздействие на работу централизованной системы водоотведения, а также размер платы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zh-CN" w:bidi="ar-SA"/>
        </w:rPr>
        <w:t>за сброс загрязняющих веществ в составе сточных вод, сверх установленных нормативов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ссчитываются в соответствии с требованиями законодательства Российской Федерации.</w:t>
      </w:r>
    </w:p>
    <w:p>
      <w:pPr>
        <w:pStyle w:val="Normal"/>
        <w:widowControl/>
        <w:autoSpaceDE w:val="false"/>
        <w:jc w:val="both"/>
        <w:rPr>
          <w:rFonts w:eastAsia="Times New Roman" w:cs="Arial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14 (1). Плата за негативное воздействие на работу централизованной системы водоотведения (п.123(4) Правил) рассчитывается по формуле П = К x Т x Q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bscript"/>
          <w:lang w:eastAsia="zh-CN" w:bidi="ar-SA"/>
        </w:rPr>
        <w:t>пр1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, где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К - коэффициент компенсации, равный 0,5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Т-тариф на водоотведение (руб./м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eastAsia="zh-CN" w:bidi="ar-SA"/>
        </w:rPr>
        <w:t>3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)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Q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bscript"/>
          <w:lang w:eastAsia="zh-CN" w:bidi="ar-SA"/>
        </w:rPr>
        <w:t>пр1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- объем сточных вод, отведенных (сброшенных) с объекта абонента за расчетный период.</w:t>
      </w:r>
    </w:p>
    <w:p>
      <w:pPr>
        <w:pStyle w:val="Normal"/>
        <w:widowControl/>
        <w:autoSpaceDE w:val="false"/>
        <w:jc w:val="both"/>
        <w:rPr>
          <w:rFonts w:eastAsia="Times New Roman" w:cs="Arial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zh-CN" w:bidi="ar-SA"/>
        </w:rPr>
        <w:t>Плата за сброс загрязняющих веществ в составе сточных вод, сверх установленных нормативов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 (п.203 Правил)  рассчитывается по формуле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П = 2 x Т x Q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bscript"/>
          <w:lang w:eastAsia="zh-CN" w:bidi="ar-SA"/>
        </w:rPr>
        <w:t>пр1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, где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Т - тариф на водоотведение (руб./м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eastAsia="zh-CN" w:bidi="ar-SA"/>
        </w:rPr>
        <w:t>3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)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>Q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bscript"/>
          <w:lang w:eastAsia="zh-CN" w:bidi="ar-SA"/>
        </w:rPr>
        <w:t>пр1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zh-CN" w:bidi="ar-SA"/>
        </w:rPr>
        <w:t xml:space="preserve"> - объем сточных вод, отведенных (сброшенных) с объекта абонента за расчетный период.</w:t>
      </w:r>
    </w:p>
    <w:p>
      <w:pPr>
        <w:pStyle w:val="Normal"/>
        <w:widowControl/>
        <w:suppressAutoHyphens w:val="false"/>
        <w:spacing w:lineRule="atLeast" w:line="305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рава и обязанности сторон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Организация водопроводно-канализационного хозяйства обязана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существлять услуги по приему и очистке сточных вод, соответствующих по составу и свойствам нормативам сточных вод, в соответствии с действующими нормативно-правовыми актами, на точках приема сточных вод, расположенных по адресу: </w:t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емная камера главного Коллектора Д1000 по ул. Киселева в г. Пскове; </w:t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ная камера Д400 КНС по Крестовскому шоссе у дома 74 в г. Пскове.</w:t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вать эксплуатацию канализационных сетей, принадлежащих ей на праве собственности или ином законном основании, в соответствии с требованиями нормативно-техническ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установленный режим приема сточных вод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упреждать абонента о временном прекращении или ограничении водоотведения в порядке и случаях, которые предусмотрены настоящим договором и нормативными правовыми актами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имать необходимые меры по своевременной ликвидации аварий и повреждений на централизованной системе водоотведения, принадлежащей организации водопроводно-канализационного хозяйства на праве собственности или ином законном основании, в порядке и сроки, которые установлены нормативно-технической документацией, а также по возобновлению действия такой системы с соблюдением требован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осуществлять контроль за соблюдением абонентом нормативов водоотведения по составу сточных вод,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редоставлять абоненту информацию в соответствии со стандартами раскрытия информации в порядке, предусмотренном законода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отвечать на жалобы и обращения абонента, относящиеся к исполнению настоящего договора, в течение срока, установленного законода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 уведомлять абонента о графиках и сроках проведения планово-предупредительного ремонта канализационных сетей, через которые осуществляется водоотведение сточных вод абонент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Организация водопроводно-канализационного хозяйства имеет право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существлять контроль за правильностью осуществления абонентом учета объемов отведенных сточных вод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 осуществлять контроль за наличием самовольного пользования абонентом и (или) самовольного подключения абонента к централизованной системе водоотведения и принимать меры по предотвращению самовольного пользования и (или) самовольного подключения абонента к централизованной системе водоотведения посредством технических средств контроля (фото – ,  видеофиксации )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ременно прекращать прием стоко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зимать с абонента плату за отведение сточных вод  сверх установленных нормативов водоотведения по составу сточных вод, отводимых в централизованную систему водоотведения, плату за негативное воздействие на работу централизованной системы водоотведения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инициировать проведение сверки расчетов по настоящему договору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Абонент обязан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9"/>
          <w:tab w:val="left" w:pos="4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роизводить сброс сточных вод в точки приема (сброса), указанные в п. 2. настоящего Договора. </w:t>
      </w:r>
    </w:p>
    <w:p>
      <w:pPr>
        <w:pStyle w:val="31"/>
        <w:tabs>
          <w:tab w:val="clear" w:pos="709"/>
          <w:tab w:val="left" w:pos="43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оставлять организации водопроводно-канализационного хозяйства информацию по специализированному транспорту, посредством которого осуществляется сброс сточных вод, с указанием государственного номера и объема цистерны.</w:t>
      </w:r>
    </w:p>
    <w:p>
      <w:pPr>
        <w:pStyle w:val="31"/>
        <w:tabs>
          <w:tab w:val="clear" w:pos="709"/>
          <w:tab w:val="left" w:pos="43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учае замены спецтранспорта заблаговременно информировать организацию </w:t>
      </w:r>
      <w:r>
        <w:rPr>
          <w:rFonts w:cs="Times New Roman" w:ascii="Times New Roman" w:hAnsi="Times New Roman"/>
          <w:color w:val="000000"/>
          <w:sz w:val="26"/>
          <w:szCs w:val="26"/>
        </w:rPr>
        <w:t>водопроводно-канализационн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 для обеспечения доступа к точкам приема (сброса) сточных вод с указанием государственного номера и объема цистерны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 наличии технических средств контроля приема (сброса) сточных вод и приборов учета сточных вод обеспечивать сохранность технических средств контроля, обеспечивать сохранность пломб и знаков поверки на приборах учета, а также не допускать механических, химических, электромагнитных или иных воздействий, которые могут искажать показания технических средств контроля приема (сброса) сточных вод и приборов учета сточных вод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г) обеспечивать учет отводимых сточных вод в порядке, установленном Разделом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стоящего Договор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облюдать установленный настоящим договором режим приема сточных вод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оизводить оплату по настоящему договору в порядке, размере и сроки, которые определены в соответствии с настоящим договором, в том числе вносить плату за негативное воздействие на работу централизованной системы и плату за нарушение нормативов по объему сточных вод и нормативов водоотведения по составу сточных вод;</w:t>
      </w:r>
    </w:p>
    <w:p>
      <w:pPr>
        <w:pStyle w:val="31"/>
        <w:tabs>
          <w:tab w:val="clear" w:pos="709"/>
          <w:tab w:val="left" w:pos="431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) подписывать и передавать </w:t>
      </w:r>
      <w:r>
        <w:rPr>
          <w:rFonts w:cs="Times New Roman" w:ascii="Times New Roman" w:hAnsi="Times New Roman"/>
          <w:iCs/>
          <w:sz w:val="26"/>
          <w:szCs w:val="26"/>
        </w:rPr>
        <w:t>надлежащим образом заполненные Акты приема-передачи сточных вод</w:t>
      </w:r>
      <w:r>
        <w:rPr>
          <w:rFonts w:cs="Times New Roman" w:ascii="Times New Roman" w:hAnsi="Times New Roman"/>
          <w:sz w:val="26"/>
          <w:szCs w:val="26"/>
        </w:rPr>
        <w:t xml:space="preserve"> в организацию водопроводно-канализационного хозяйства либо направить письменно мотивированный отказ от их подписания (передачи), заполнения. При отсутствии мотивированного отказа от подписания,  Акт </w:t>
      </w:r>
      <w:r>
        <w:rPr>
          <w:rFonts w:cs="Times New Roman" w:ascii="Times New Roman" w:hAnsi="Times New Roman"/>
          <w:iCs/>
          <w:sz w:val="26"/>
          <w:szCs w:val="26"/>
        </w:rPr>
        <w:t>приема-передачи сточных вод</w:t>
      </w:r>
      <w:r>
        <w:rPr>
          <w:rFonts w:cs="Times New Roman" w:ascii="Times New Roman" w:hAnsi="Times New Roman"/>
          <w:sz w:val="26"/>
          <w:szCs w:val="26"/>
        </w:rPr>
        <w:t xml:space="preserve">  считается подписанным и переданным для учета объемов сточных вод.</w:t>
      </w:r>
    </w:p>
    <w:p>
      <w:pPr>
        <w:pStyle w:val="31"/>
        <w:tabs>
          <w:tab w:val="clear" w:pos="709"/>
          <w:tab w:val="left" w:pos="431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роизводить сверку взаиморасчетов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и) обеспечивать беспрепятственную возможность представителям организации водопроводно-канализационного хозяйства или по ее указанию представителям иной организации для отбора проб сточных вод в порядке и случаях, которые предусмотрены </w:t>
      </w:r>
      <w:hyperlink w:anchor="Par131">
        <w:r>
          <w:rPr>
            <w:rStyle w:val="InternetLink"/>
            <w:sz w:val="26"/>
            <w:szCs w:val="26"/>
          </w:rPr>
          <w:t>разделом VI</w:t>
        </w:r>
      </w:hyperlink>
      <w:r>
        <w:rPr>
          <w:sz w:val="26"/>
          <w:szCs w:val="26"/>
        </w:rPr>
        <w:t xml:space="preserve"> настоящего договора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соблюдать нормативы по объему сточных вод и нормативы состава сточных вод, требования к составу и свойствам сточных вод, установленные в целях предотвращения негативного воздействия на работу централизованной системы водоотведения, а также принимать меры по соблюдению указанных нормативов и требований,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) незамедлительно сообщать организации водопроводно-канализационного хозяйства обо всех повреждениях или неисправностях на сооружениях и устройствах, о нарушениях работы централизованной системы водоотведения либо о ситуациях (угрозах их возникновения), которые могут оказать негативное воздействие на работу централизованной системы водоотведения и причинить вред окружающей среде при производстве сброса сточных вод в приемную камеру  организации водопроводно-канализационного хозяйства; </w:t>
      </w:r>
    </w:p>
    <w:p>
      <w:pPr>
        <w:pStyle w:val="ConsPlusNormal"/>
        <w:ind w:firstLine="709"/>
        <w:rPr>
          <w:sz w:val="26"/>
          <w:szCs w:val="26"/>
        </w:rPr>
      </w:pPr>
      <w:r>
        <w:rPr>
          <w:sz w:val="26"/>
          <w:szCs w:val="26"/>
        </w:rPr>
        <w:t>19. Абонент имеет прав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получать от организации водопроводно-канализационного хозяйства информацию о результатах контроля состава и свойств сточных вод, осуществляемого организацией водопроводно-канализационного хозяйства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26"/>
            <w:szCs w:val="26"/>
            <w:u w:val="single"/>
            <w:lang w:eastAsia="ru-RU" w:bidi="ar-SA"/>
          </w:rPr>
          <w:t>Правилами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осуществления контроля состава и свойств сточных вод, утвержденными постановлением Правительства Российской Федерации от 22 мая 2020 г. № 728 "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" (далее - Правила осуществления контроля состава и свойств сточных вод)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учать от организации водопроводно-канализационного хозяйства информацию об изменении установленных тарифов на водоотведение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нициировать проведение сверки расчетов по настоящему договору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лять в целях контроля состава и свойств сточных вод отбор проб сточных вод, в том числе параллельный отбор проб, принимать участие в отборе проб сточных вод, осуществляемом организацией водопроводно-канализационного хозяйств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0" w:name="Par103"/>
      <w:bookmarkEnd w:id="0"/>
      <w:r>
        <w:rPr>
          <w:b/>
          <w:sz w:val="26"/>
          <w:szCs w:val="26"/>
        </w:rPr>
        <w:t>V. Порядок осуществления учета принимаемых сточных вод</w:t>
      </w:r>
    </w:p>
    <w:p>
      <w:pPr>
        <w:pStyle w:val="ConsPlusNonformat1"/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 Для определения объема сброшенных (принятых) сточных вод принимается объем цистерны специализированного транспорта Абонента по полной загрузке в соответствии с Приложением № 3 к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 Учет принимаемых сточных вод производится путем фиксации каждого рейса специализированного транспорта Абонента в журнале учета подписями абонента и организации водопроводно-канализационного хозяйства и подписанием сторонами акта приема-передачи сточных вод (Приложение № 2)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2. Передача сторонами информации осуществляется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их сведений адреса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Акты приема-передачи сточных вод передаются абонентом в организацию водопроводно-канализационного хозяйства для учета объема сброшенных (принятых) сточных вод лично либо с использованием средства связи (электронная почта, факс и пр.) в срок не позднее 1-го числа месяца, следующего,  за расчетным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. Порядок обеспечения абонентом доступа организац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водопроводно-канализационного хозяйства к приборам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чета сточных вод в целях определения объема отводимых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сточных вод, их состава и свойст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4. Абонент (уполномоченный представитель абонента - лицо, непосредственно производящее сброс сточных вод в централизованную систему водоотведения спецтранспортом) обязан обеспечить представителям организации водопроводно-канализационного хозяйства или по ее указанию представителям иной организации доступ к спецтранспорту в целях определения объема отводимых сточных вод, их состава и свойств в следующем порядк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рганизация водопроводно-канализационного хозяйства или по ее указанию </w:t>
      </w:r>
    </w:p>
    <w:p>
      <w:pPr>
        <w:pStyle w:val="ConsPlusNormal"/>
        <w:jc w:val="both"/>
        <w:rPr/>
      </w:pPr>
      <w:r>
        <w:rPr>
          <w:sz w:val="26"/>
          <w:szCs w:val="26"/>
        </w:rPr>
        <w:t>иная организация оповещает абонента об отборе проб сточных вод, в сроки, предусмотренные действующим законодательством. Оповещение осуществляется любым доступным способом (почтовое отправление, телеграмма, факсограмма, телефонограмма, информационно-телекоммуникационная сеть "Интернет", смс- сообщения), позволяющим подтвердить получение такого уведомления адресат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уполномоченные представители организации водопроводно-канализационного хозяйства или представители иной организации предъявляют абоненту (уполномоченному представителю абонента, производящему сброс сточных вод) служебное удостоверение или доверенность на совершение соответствующих действий от имени организации водопроводно-канализационного хозяйства или иной организац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абонент вправе принимать участие в проведении организацией водопроводно-канализационного хозяйства всех проверок, предусмотренных настоящим раздел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тказ в доступе представителям (недопуск представителей) организации водопроводно-канализационного хозяйства или по ее указанию представителям иной организации приравнивается к самовольному пользованию централизованной системой водоотведения, что влечет за собой применение ответственности, предусмотренной нормами действующего законодательства, а также компенсации материального вреда, причиненного организации водопроводно-канализационного хозяйств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е) в случае невозможности отбора проб сточных вод из мест отбора проб сточных вод, предусмотренных настоящим договором, отбор сточных вод осуществляется в порядке, установленном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i w:val="false"/>
            <w:i w:val="false"/>
            <w:strike w:val="false"/>
            <w:dstrike w:val="false"/>
            <w:color w:val="000000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существления контроля состава и свойств сточных вод.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. Контроль состава и свойств сточных вод, места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рядок отбора проб сточных вод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5. Контроль состава и свойств сточных вод абонентов осуществляется в соответствии с Правилами осуществления контроля состава и свойств сточных вод.</w:t>
      </w:r>
    </w:p>
    <w:p>
      <w:pPr>
        <w:pStyle w:val="Normal"/>
        <w:tabs>
          <w:tab w:val="clear" w:pos="709"/>
          <w:tab w:val="left" w:pos="4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6. Контроль за соблюдением нормативов сброса по составу и свойствам сточных вод осуществляется организацией водопроводно-канализационного хозяйства по анализам точечной пробы, отобранной из емкостей (цистерн) специализированного транспорта абонента, в присутствии представителя абонента, о чем составляется двухсторонний акт. </w:t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. Порядок контроля за соблюдением абонентам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ов водоотведения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аву сточных вод, требований к составу и свойствам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чных вод, установленных в целях предотвращения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гативного воздействия на работу централизованной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ы водоотведения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7. Нормативы водоотведения по составу сточных вод устанавливаются в соответствии с законодательством Российской Федерации. Организация водопроводно-канализационного хозяйства уведомляет абонента об утверждении уполномоченными органами исполнительной власти, органами местного самоуправления поселения, городского округа нормативов водоотведения по составу сточных вод в течение 5 рабочих дней со дня получения такой информации от уполномоченных органов исполнительной власти, органов местного самоуправл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28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ведения о нормативах состава сточных вод и требованиях к составу и свойствам сточных вод, установленных для абонента в целях предотвращения негативного воздействия на работу централизованной системы водоотведения </w:t>
      </w:r>
      <w:r>
        <w:rPr>
          <w:rFonts w:cs="Times New Roman" w:ascii="Times New Roman" w:hAnsi="Times New Roman"/>
          <w:sz w:val="26"/>
          <w:szCs w:val="26"/>
        </w:rPr>
        <w:t>указываются по форме согласно Приложению № 5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онтроль за соблюдением абонентом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, нормативов по объему сточных вод и нормативов состава сточных вод, а также показателей декларации осуществляет организация водопроводно-канализационного хозяйства или по ее поручению иная организация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X. Условия прекращения или ограничения приема сточных вод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0. Организация водопроводно-канализационного хозяйства вправе осуществить временное прекращение или ограничение приема сточных вод абонента только в случаях, установленных Федеральным законом "О водоснабжении и водоотведении", и при условии соблюдения порядка временного прекращения или ограничения приема сточных вод, установленного Правилами холодного водоснабжения и водоотведения, а так же в случаях нарушения условий настоящего  Договор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1. Организация водопроводно-канализационного хозяйства в течение одних суток  со  дня  временного  прекращения  или ограничения приема сточных вод уведомляет абонента о таком прекращении или ограничен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2. Уведомление организацией водопроводно-канализационного хозяйства о временном прекращении или ограничении приема сточных вод,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. Порядок урегулирования споров и разногласий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3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4. Претензия направляется по адресу стороны, указанному в реквизитах договора, и должна содержать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о заявителе (наименование, местонахождение (адрес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держание спора, разногласий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объекте (объектах), в отношении которого возникли спор, разногласия (полное наименование, местонахождение, правомочие на объект, которым обладает сторона, направившая претензию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ругие сведения по усмотрению стороны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Сторона, получившая претензию, в течение 10 рабочих дней со дня поступления претензии обязана ее рассмотреть и дать ответ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6. Стороны составляют акт об урегулировании спора или разногласий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7. В случае недостижения сторонами соглашения спор и разногласия, возникшие из настоящего договора, подлежат урегулированию в Арбитражном суде Псковской области в установленном законодательством Российской Федерации порядке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тветственность сторон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38. За неисполнение или ненадлежащее исполнение обязательств по настоящему договору, а также правил, регламентирующих соблюдение техники безопасности при производстве сброса (приема) сточных вод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39. В случае нарушения абонентом  условий настоящего Договора и порчи оборудования организации водопроводно-канализационного хозяйства (решетки, отстойники, аэротенки и пр.) абонент возмещает материальный ущерб, причиненный организации водопроводно-канализационного хозяйства. Факт порчи оборудования по вине абонента оформляется двухсторонним актом с участием представителя абон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0. В случае несвоевременной и (или) неполной оплаты оказанных услуг, абонент обязан уплатить организации водопроводно-канализационного хозяйства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исленная абоненту неустойка (пеня) должна быть оплачена в срок, установленный претензией, выставленной в соответствии с разделом X настоящего догов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1. В случаях и в порядке, установленных действующим законодательством РФ, Организация водопроводно-канализационного хозяйства вправе применить к Абоненту меры экономического воздействия, требовать возмещение ущерба, причиненного системам канализации и окружающей среде, в том числе за превышение нормативов сброса сточных вод и загрязняющих веществ вследствие несоблюдения требований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 В случае,  установления факта слива сточных вод Абонентом в точку приема (сброса), не указанную в п. 2 настоящего Договора, принадлежащую организации водопроводно-канализационного хозяйства, Абонент обязан оплатить штраф организации водопроводно-канализационного хозяйства в размере 50 000,00 руб. (пятьдесят тысяч рублей 00 коп.)  по претензии,  выставленной в соответствии с разделом X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3. В случае нарушения Абонентом обязательств по договору, организация водопроводно-канализационного хозяйства вправе в одностороннем порядке расторгнуть Договор, а также потребовать от Абонента возмещения причиненного материального ущерб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стоятельства непреодолимой силы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4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5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рок действия договора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firstLine="709"/>
        <w:rPr/>
      </w:pPr>
      <w:r>
        <w:rPr>
          <w:sz w:val="26"/>
          <w:szCs w:val="26"/>
        </w:rPr>
        <w:t xml:space="preserve">46. </w:t>
      </w:r>
      <w:r>
        <w:rPr>
          <w:color w:val="000000"/>
          <w:sz w:val="26"/>
          <w:szCs w:val="26"/>
        </w:rPr>
        <w:t>Настоящий договор считается заключенным с даты подписания его сторонами и действует по __________________________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7. Настоящий договор может быть расторгнут до окончания срока его действия по обоюдному согласию сторон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8.Любая Сторона вправе отказаться от исполнения Договора в одностороннем порядке, направив письменное уведомление другой Стороне. Договор прекращает свое действие с даты, указанной в уведомлении, но не ранее чем через 5 (пять) рабочих дней после получения уведомления другой Стороной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9. В случае, предусмотренного законодательством Российской Федерации, отказа организации водопроводно-канализационного хозяйства от исполнения настоящего договора или его изменения в одностороннем порядке договор считается расторгнутым или измененным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X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очие условия</w:t>
      </w:r>
    </w:p>
    <w:p>
      <w:pPr>
        <w:pStyle w:val="ConsPlus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0. Любые изменения и дополнения к настоящему договору действительны лишь при условии, что они совершены в письменной форме и надлежаще подписаны уполномоченными на то представителями сторон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51. Ни одна из сторон не вправе передавать свои права и обязанности по настоящему договору третьим лицам без письменного согласия другой стороны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52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3. Стороны обязаны сохранять конфиденциальность информации, полученной в ходе исполнения настоящего договора. Передача конфиденциальной информации третьим лицам может осуществляться только с письменного согласия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4. Взаимоотношения сторон в части, не предусмотренной настоящим договором, регул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5. Настоящий договор составлен в двух экземплярах по одному для каждой из сторон, имеющих равную юридическую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6. Приложения к настоящему договору составляют его неотъемлемую часть: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иложение № 1, 1А - Сведения о точках сброса (приема) сточных вод абонента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иложение № 2  - Акт приема-передачи сточных вод</w:t>
      </w:r>
    </w:p>
    <w:p>
      <w:pPr>
        <w:pStyle w:val="Style2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иложение № 3- Список транспортных средств абонента</w:t>
      </w:r>
    </w:p>
    <w:p>
      <w:pPr>
        <w:pStyle w:val="Style2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4– Сведения об узлах учета и приборах учета сточных вод (при наличии)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5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- Сведения о нормативах состава сточных вод и требованиях к составу и свойствам сточных вод, установленных для абонента в целях предотвращения негативного воздействия на работу централизованной системы водоотведения. 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Style2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одопроводно-                                           Абонент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лизационного хозяйств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20__ г.                   "__" ___________________ 20__ г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водоотведения в приемные камеры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очках сброса (приема) сточных вод абонента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естонахождение   точек  приема  сточных  вод  в  местах присоединения к централизованным системам водоотведения :</w:t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риемная  камера  главного Коллектора Д1000 по ул. Киселева в г. Пскове</w:t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очки  приема  сточных вод отражаются на топографической карте  земельного участка в масштабе 1:500 (со всеми наземными и подземными коммуникациями и сооружениями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риводится топографическая карта земельного участка в масштабе 1:500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одопроводно-                                           Абонент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лизационного хозяйств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20__ г.           "__" ___________________ 20__ г.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right"/>
        <w:rPr/>
      </w:pPr>
      <w:r>
        <w:rPr>
          <w:sz w:val="26"/>
          <w:szCs w:val="26"/>
        </w:rPr>
        <w:t>Приложение № 1а</w:t>
      </w:r>
    </w:p>
    <w:p>
      <w:pPr>
        <w:pStyle w:val="ConsPlusNormal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 договору водоотведения в приемные камеры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орма)</w:t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чках сброса (приема) сточных вод абонента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нахождение   точек  приема  сточных  вод  в  местах присоединения к централизованным системам водоотведения :</w:t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приемная камера Д400 КНС по Крестовскому шоссе у дома 74а в г. Пскове.</w:t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70" w:leader="none"/>
          <w:tab w:val="left" w:pos="360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Точки  приема  сточных вод отражаются на топографической карте  земельного участка в масштабе 1:500 (со всеми наземными и подземными коммуникациями и сооружениями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риводится топографическая карта земельного участка в масштабе 1:500)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одопроводно-                                           Абонент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лизационного хозяйств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20__ г.           "__" ___________________ 20__ г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водоотведения в приемные камеры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орма)</w:t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5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 xml:space="preserve">              </w:t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Normal"/>
        <w:spacing w:before="100" w:after="100"/>
        <w:ind w:firstLine="35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КТ</w:t>
      </w:r>
    </w:p>
    <w:p>
      <w:pPr>
        <w:pStyle w:val="Normal"/>
        <w:spacing w:before="100" w:after="100"/>
        <w:ind w:firstLine="35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а-передачи сточных вод</w:t>
      </w:r>
    </w:p>
    <w:p>
      <w:pPr>
        <w:pStyle w:val="Normal"/>
        <w:spacing w:before="100" w:after="100"/>
        <w:ind w:firstLine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</w:t>
      </w:r>
    </w:p>
    <w:p>
      <w:pPr>
        <w:pStyle w:val="Normal"/>
        <w:spacing w:before="100" w:after="100"/>
        <w:ind w:firstLine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адрес точки  сброса)</w:t>
      </w:r>
    </w:p>
    <w:p>
      <w:pPr>
        <w:pStyle w:val="Normal"/>
        <w:spacing w:before="100" w:after="100"/>
        <w:ind w:firstLine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 «_____» _________20 г.</w:t>
      </w:r>
    </w:p>
    <w:p>
      <w:pPr>
        <w:pStyle w:val="Normal"/>
        <w:spacing w:before="100" w:after="100"/>
        <w:ind w:firstLine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00" w:after="100"/>
        <w:ind w:firstLine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ециализированный транспорт, марка______________________________</w:t>
      </w:r>
    </w:p>
    <w:p>
      <w:pPr>
        <w:pStyle w:val="Normal"/>
        <w:spacing w:before="100" w:after="100"/>
        <w:ind w:firstLine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. номер__________________________ </w:t>
      </w:r>
    </w:p>
    <w:p>
      <w:pPr>
        <w:pStyle w:val="Normal"/>
        <w:spacing w:before="100" w:after="100"/>
        <w:ind w:firstLine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00" w:after="100"/>
        <w:ind w:firstLine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 сточных вод: _________ м³</w:t>
      </w:r>
    </w:p>
    <w:p>
      <w:pPr>
        <w:pStyle w:val="Normal"/>
        <w:spacing w:before="100" w:after="100"/>
        <w:ind w:firstLine="35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одопроводно-                                           Абонент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лизационного хозяйств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20__ г.           "__" ______________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водоотведения в приемные камеры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орма)</w:t>
      </w:r>
    </w:p>
    <w:p>
      <w:pPr>
        <w:pStyle w:val="Normal"/>
        <w:spacing w:lineRule="auto" w:line="276" w:before="278" w:after="278"/>
        <w:ind w:firstLine="35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278" w:after="27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ИСОК СПЕЦИАЛИЗИРОВАННЫХ ТРАНСПОРТНЫХ СРЕДСТВ АБОНЕНТА</w:t>
      </w:r>
    </w:p>
    <w:tbl>
      <w:tblPr>
        <w:tblW w:w="8370" w:type="dxa"/>
        <w:jc w:val="left"/>
        <w:tblInd w:w="613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831"/>
        <w:gridCol w:w="4364"/>
        <w:gridCol w:w="3175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278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278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ка, Гос. номер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76" w:before="278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ём цистерны, м. куб.</w:t>
            </w:r>
          </w:p>
        </w:tc>
      </w:tr>
      <w:tr>
        <w:trPr>
          <w:trHeight w:val="3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" w:before="278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00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" w:before="278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00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" w:before="278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00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278" w:after="240"/>
        <w:ind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одопроводно-                                           Абонент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лизационного хозяйства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____________________________________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20__ г.           "__" ___________________ 20__ г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водоотведения в приемные камеры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857"/>
      <w:bookmarkEnd w:id="1"/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б узлах учета и приборах учета сточных вод (при наличи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3685"/>
        <w:gridCol w:w="2608"/>
        <w:gridCol w:w="277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ния приборов учета на начало подачи ресур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пломб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чередной повер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495"/>
        <w:gridCol w:w="1644"/>
        <w:gridCol w:w="2211"/>
        <w:gridCol w:w="272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узла уч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прибора учета, м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и заводской номер прибора уче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 прилагается (указать количество листов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одопроводно-                                           Абонент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ализационного хозяйства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 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______ 20__ г.           "__" _____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ConsPlus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водоотведения в приемные камеры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6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 w:val="26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ВЕДЕ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 нормативах состава сточных вод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 требованиях к составу и свойствам сточных вод,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становленных для абонента в целях предотвраще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егативного воздействия на работу централизованной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истемы водоотвед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 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2362"/>
        <w:gridCol w:w="3385"/>
      </w:tblGrid>
      <w:tr>
        <w:trPr/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Номер и наименование канализационных выпусков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Перечень загрязняющих веществ 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Допустимые концентрации загрязняющих веществ, мг/дм3 </w:t>
            </w:r>
          </w:p>
        </w:tc>
      </w:tr>
      <w:tr>
        <w:trPr/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1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2 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3 </w:t>
            </w:r>
          </w:p>
        </w:tc>
      </w:tr>
      <w:tr>
        <w:trPr/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 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  </w:t>
            </w:r>
          </w:p>
        </w:tc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  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 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рганизация водопроводно-                                           Абонен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канализационного хозяйств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 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"__" ___________________ 20__ г.           "__" ___________________ 20__ г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 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9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20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Arial Unicode MS" w:cs="Mangal"/>
      <w:kern w:val="2"/>
      <w:szCs w:val="18"/>
      <w:lang w:bidi="hi-IN"/>
    </w:rPr>
  </w:style>
  <w:style w:type="character" w:styleId="Style23">
    <w:name w:val="Тема примечания Знак"/>
    <w:qFormat/>
    <w:rPr>
      <w:rFonts w:ascii="Arial" w:hAnsi="Arial" w:eastAsia="Arial Unicode M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Times New Roman" w:cs="Times New Roman"/>
      <w:kern w:val="0"/>
      <w:sz w:val="16"/>
      <w:szCs w:val="16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0">
    <w:name w:val="Текст примечания"/>
    <w:basedOn w:val="Normal"/>
    <w:qFormat/>
    <w:pPr/>
    <w:rPr>
      <w:szCs w:val="18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2201&amp;dst=100013&amp;field=134&amp;date=04.03.2022" TargetMode="External"/><Relationship Id="rId3" Type="http://schemas.openxmlformats.org/officeDocument/2006/relationships/hyperlink" Target="https://login.consultant.ru/link/?req=doc&amp;base=LAW&amp;n=173551&amp;date=21.06.2019&amp;dst=100008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3:00Z</dcterms:created>
  <dc:creator>Алина Григорьева</dc:creator>
  <dc:description/>
  <cp:keywords/>
  <dc:language>en-US</dc:language>
  <cp:lastModifiedBy>Людмила Соловьева</cp:lastModifiedBy>
  <cp:lastPrinted>2019-08-06T17:42:00Z</cp:lastPrinted>
  <dcterms:modified xsi:type="dcterms:W3CDTF">2024-05-15T07:31:00Z</dcterms:modified>
  <cp:revision>14</cp:revision>
  <dc:subject/>
  <dc:title>Приказ об утверждении  формы договора водоотвения в приемные камеры на 2019 год</dc:title>
</cp:coreProperties>
</file>